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8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шковского Евгения Владимир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шковский Е.В., являясь руководителем ООО ТК Т-Плюс, находящегося по адресу: Ханты-Мансийский автономный округ-Югра, г. Пыть-Ях, ул. Обская, -, не выполнил до 20.03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650 от 03.03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Пашковский Е.В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Пашковским юридического лица 04.03.2025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ТК Т-Плюс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пятидневный срок установлена п. 5 ст. 93.1 НК РФ, указанные в протоколе сведения о неисполнении требования Пашковским Е.В. не оспариваются. Дата получения требования – 12.03.2025 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</w:t>
      </w:r>
      <w:r>
        <w:rPr>
          <w:rFonts w:cs="Times New Roman" w:ascii="Times New Roman" w:hAnsi="Times New Roman"/>
          <w:sz w:val="28"/>
          <w:szCs w:val="28"/>
        </w:rPr>
        <w:t xml:space="preserve"> 0412365400555010482515167 </w:t>
      </w:r>
      <w:r>
        <w:rPr>
          <w:rFonts w:eastAsia="MS Mincho;ＭＳ 明朝" w:cs="Times New Roman" w:ascii="Times New Roman" w:hAnsi="Times New Roman"/>
          <w:sz w:val="28"/>
          <w:szCs w:val="28"/>
        </w:rPr>
        <w:t>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